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3</w:t>
      </w:r>
    </w:p>
    <w:p>
      <w:pPr>
        <w:pStyle w:val="Heading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БЕОГРАД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ЛИМИНАРНА ПРИЈАВА ЗА УПИС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љујем се за полагање допунских испита у складу са Одлуком о упису на мастер академске студије кандидата који нису завршили Правни факултет Универзитета у Београду / Одлуком о прецизирању услова за упис на мастер академске студиј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>Завршио-ла сам студије на ________________________________________________ факултет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Универзитет ___________________________________, у ___________________, дана _____________________ године, са просечном оценом __________ 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м прелиминарну пријаву за упис на модул/под-модул 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______________________ да бих стекао-ла право да се пријавим </w:t>
      </w:r>
      <w:r>
        <w:rPr>
          <w:color w:val="000000"/>
          <w:sz w:val="22"/>
          <w:szCs w:val="22"/>
          <w:lang w:val="sr-CS"/>
        </w:rPr>
        <w:t>за упис на мастер академске студије, студијски програм Право, у школској 2025/2026. годи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верену фотокопију дипло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додатка дипломи /</w:t>
      </w:r>
      <w:r>
        <w:rPr>
          <w:sz w:val="22"/>
          <w:szCs w:val="22"/>
          <w:lang w:val="sr-CS"/>
        </w:rPr>
        <w:t xml:space="preserve"> уверења о завршеним студија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уверења о положеним испитима (кандидати којима није израђена диплома, достављају уверење о завршеним студијама и уверење о положеним испитима, уз обавезу да у року од једне године од уписа доставе оверену фотокопију дипломе и додатка дипломи)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(ЈМБГ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(место и поштански број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Телефони: ______________________________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_</w:t>
      </w:r>
    </w:p>
    <w:sectPr>
      <w:type w:val="nextPage"/>
      <w:pgSz w:w="12240" w:h="15840"/>
      <w:pgMar w:left="1411" w:right="141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2:00Z</dcterms:created>
  <dc:creator>Vulovic</dc:creator>
  <dc:description/>
  <cp:keywords/>
  <dc:language>en-US</dc:language>
  <cp:lastModifiedBy>Ljiljana Maric</cp:lastModifiedBy>
  <cp:lastPrinted>2023-08-21T12:15:00Z</cp:lastPrinted>
  <dcterms:modified xsi:type="dcterms:W3CDTF">2024-09-08T18:39:00Z</dcterms:modified>
  <cp:revision>6</cp:revision>
  <dc:subject/>
  <dc:title>ПРАВНИ ФАКУЛТЕТ УНИВЕРЗИТЕТА У БЕОГРАДУ</dc:title>
</cp:coreProperties>
</file>